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3/ОАЭ-ДГТ/21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Экспертной группы 14.01.2022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33/ОАЭ-ДГТ/21 на право заключения договора поставки инженерной и форматной бумаги (далее – открытый аукцион №33/ОАЭ-ДГТ/21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33/ОАЭ-ДГТ/21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33/ОАЭ-ДГТ/21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Начальная (максимальная) стоимость договора составляет – 3 956 835 (три миллиона девятьсот пятьдесят шесть тысяч восемьсот тридцать пять) руб. 75 коп. без НДС (4 748 202,90 руб. с НДС 20%). 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 поставка Товара производятся Победителем/Участником на основании заявок Заказчика с момента заключения договора по 23.12.2022 года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Поставка Товара осуществляется Победителем/Участником в течение 60 (шестидесяти) календарных дней с момента получения заявки Заказчика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 – г. Хабаровск, ул. Шеронова 56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а 1 (одна) аукционная заяв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карточкой рассмотрения аукционных заявок от 14.01.2022 Претенденту присвоен регистрационный номер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ретендент № 1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По итогам рассмотрения аукционной заявки, представленной к участию в открытом аукционе №33/ОАЭ-ДГТ/21, установлено, что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4394"/>
      </w:tblGrid>
      <w:tr>
        <w:trPr>
          <w:trHeight w:val="9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ответствие аукционной заявки требованиям аукцион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аукционной зая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ых заявок, представленных к участию в открытом аукционе </w:t>
      </w:r>
      <w:r>
        <w:rPr>
          <w:bCs/>
          <w:sz w:val="24"/>
          <w:szCs w:val="24"/>
        </w:rPr>
        <w:t xml:space="preserve">№33/ОАЭ-ДГТ/21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1. Допустить к участию в открытом аукционе №33/ОАЭ-ДГТ/21 Претендента № 1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2. Признать Претендента № 1 – Участником № 1 открытого аукциона №33/ОАЭ-ДГТ/21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3. В связи с тем, что к участию в открытом аукционе №33/ОАЭ-ДГТ/21 допущен один Претендент, признать открытый аукцион №33/ОАЭ-ДГТ/21 не состоявшимся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4. На основании перечисления 1) пп. 6.10.2. аукционной документации заключить договор с Участником №1, допущенным к участию в открытом аукционе №33/ОАЭ-ДГТ/21, по цене, не превышающей 99,5 % начальной (максимальной) цены договора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276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2-01-13T14:37:00Z</cp:lastPrinted>
  <dcterms:modified xsi:type="dcterms:W3CDTF">2022-01-14T02:17:00Z</dcterms:modified>
  <cp:revision>192</cp:revision>
  <dc:subject/>
  <dc:title/>
</cp:coreProperties>
</file>